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24 № 4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Мытищи от 28.08.2023 № 43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уководствуясь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городского округа Мытищи от 28.08.2023 № 4391 (с изменениями от 28.12.2023 № 6918) «Об утверждении цен на платные услуги, оказываемые МБУ ДО «СШ «Авангар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Цены на платные услуги, оказываемые МАУ ДО «СШ «Авангард»  изложить в новой редакции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2.09.2024.</w:t>
      </w:r>
    </w:p>
    <w:p>
      <w:pPr>
        <w:pStyle w:val="Style22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городского округа Мытищи  О.А. Сидоркину и заместителя Главы городского округа Мытищи Е.М. Сетрак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29» 08.2024 № 4963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8.2023  № 43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, оказываемые МАУ ДО «СШ «Аванга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3119"/>
        <w:gridCol w:w="1984"/>
      </w:tblGrid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азового) 1 занятия 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художественной гимнас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до 7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ономических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художественной гимнас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от 7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ономических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легкой атлетике (дети до 18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ономических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легкой атлетике (старше 18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ономических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волейбо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оном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оном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ах на услуги, оказываемые населению старше 18 лет, налог на добавленную стоимость (НДС) учтен и дополнительно не взимается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0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8-29T13:59:00Z</cp:lastPrinted>
  <dcterms:modified xsi:type="dcterms:W3CDTF">2024-08-29T14:15:00Z</dcterms:modified>
  <cp:revision>12</cp:revision>
  <dc:subject/>
  <dc:title>Об утверждении цен на  платные услуги,</dc:title>
</cp:coreProperties>
</file>